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Городские электро сети»</w:t>
            </w:r>
          </w:p>
          <w:p>
            <w:pPr>
              <w:pStyle w:val="Normal"/>
              <w:jc w:val="right"/>
              <w:rPr/>
            </w:pPr>
            <w:r>
              <w:rPr/>
              <w:t>Д.В. Нумеров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color w:val="000000"/>
                <w:szCs w:val="28"/>
                <w:shd w:fill="FFFFFF" w:val="clear"/>
              </w:rPr>
              <w:t>121170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г. Москва, </w:t>
            </w:r>
            <w:r>
              <w:rPr>
                <w:color w:val="000000"/>
                <w:szCs w:val="28"/>
                <w:shd w:fill="FFFFFF" w:val="clear"/>
              </w:rPr>
              <w:t>Поклонная ул., д. 8, офис 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х. №______ дата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ЯВКА ВЫПОЛНЯЕТСЯ НА ФИРМЕННОМ БЛАНКЕ ЮРИДИЧЕСКОГО ЛИЦА (ИНДИВИДУАЛЬНОГО ПРЕДПРИНИМАТЕЛЯ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ИЗИЧЕСКИЕ ЛИЦА, БЕЗ БЛАН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 осуществление технологического присоединения энергопринимающих устройств посредством перераспределения максимальной мощност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№ 861 от 27.12.04 г. (далее Правила), прошу Вас осуществить технологическое присоединение энергопринимающих устройств к сети ООО «Городские Электро Сети» посредством перераспределения ранее присоединенной в установленном порядке максимальной мощности в соответствии с Актом о технологическом присоединении (разрешением, Актом по разграничению балансовой принадлежности и эксплуатационной ответственности)  от_____________№ ___________ со следующими характеристиками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9"/>
        <w:gridCol w:w="53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едени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квизиты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реквизиты заявителя, для </w:t>
            </w:r>
            <w:r>
              <w:rPr>
                <w:b/>
              </w:rPr>
              <w:t>юридических лиц</w:t>
            </w:r>
            <w:r>
              <w:rPr/>
              <w:t xml:space="preserve"> – полное наименование и номер записи в Едином государственном реестре юридических лиц, для </w:t>
            </w:r>
            <w:r>
              <w:rPr>
                <w:b/>
              </w:rPr>
              <w:t>индивидуальных предпринимателей</w:t>
            </w:r>
            <w:r>
              <w:rPr/>
              <w:t xml:space="preserve"> – номер записи в Едином государственном реестре индивидуальных предпринимателей и дата ее внесения в реестр, для </w:t>
            </w:r>
            <w:r>
              <w:rPr>
                <w:b/>
              </w:rPr>
              <w:t xml:space="preserve">физических лиц </w:t>
            </w:r>
            <w:r>
              <w:rPr/>
              <w:t>– фамилия, имя отчество, серия, номер и дата выдачи паспорта или иного документа, удостоверяющего личность в соответствии с законодательством Российской Федерации (п.9 «а», «в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ЮРИДИЧЕСКИХ ЛИЦ И ИНДИВИДУАЛЬНЫХ ПРЕДПРИНИМАТЕЛЕЙ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и дата записи ЕРГРЮЛ(ИП)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.счет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ПО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ВЭД (с расшифровкой)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деятельности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ФИЗИЧЕСКИХ ЛИЦ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удостоверения личности: 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              №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место нахожд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нергопринимающих устройств</w:t>
            </w:r>
            <w:r>
              <w:rPr/>
              <w:t>, которые необходимо присоединить к электрическим сетям сетевой организации (п.9 «б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ли место нахождения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вень напряжения:</w:t>
            </w:r>
          </w:p>
          <w:p>
            <w:pPr>
              <w:pStyle w:val="Normal"/>
              <w:autoSpaceDE w:val="false"/>
              <w:rPr/>
            </w:pPr>
            <w:r>
              <w:rPr/>
              <w:t>220 В (однофазный ввод);</w:t>
            </w:r>
          </w:p>
          <w:p>
            <w:pPr>
              <w:pStyle w:val="Normal"/>
              <w:autoSpaceDE w:val="false"/>
              <w:rPr/>
            </w:pPr>
            <w:r>
              <w:rPr/>
              <w:t>380 В (трехфазный ввод);</w:t>
            </w:r>
          </w:p>
          <w:p>
            <w:pPr>
              <w:pStyle w:val="Normal"/>
              <w:autoSpaceDE w:val="false"/>
              <w:rPr/>
            </w:pPr>
            <w:r>
              <w:rPr/>
              <w:t>6,3 кВ;</w:t>
            </w:r>
          </w:p>
          <w:p>
            <w:pPr>
              <w:pStyle w:val="Normal"/>
              <w:autoSpaceDE w:val="false"/>
              <w:rPr/>
            </w:pPr>
            <w:r>
              <w:rPr/>
              <w:t>10 кВ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0 кВ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писать нуж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аксимальная мощность</w:t>
            </w:r>
            <w:r>
              <w:rPr/>
              <w:t xml:space="preserve"> энергопринимающих устройств и их технические характеристики, количество, мощность генераторов и присоединяемых к сети трансформаторов (п.9 «г» Правил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ая мощность: _______ кВ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 ранее присоединенная мощность составляет (кВт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полняется в случае увеличения мощности раннее присоединенной в данной точке энергопринимающих устройств заявител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ее присоединенная мощность: _____ кВт</w:t>
            </w:r>
          </w:p>
          <w:p>
            <w:pPr>
              <w:pStyle w:val="Normal"/>
              <w:autoSpaceDE w:val="false"/>
              <w:rPr/>
            </w:pPr>
            <w:r>
              <w:rPr/>
              <w:t>от вводного устройства №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П____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ичество точек присоединения с указанием технических параметров элементов энергопринимающих устройств </w:t>
            </w:r>
            <w:r>
              <w:rPr/>
              <w:t>(п.9 «д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явленный уровень надежности электроснабжения энергопринимающих устройств </w:t>
            </w:r>
            <w:r>
              <w:rPr/>
              <w:t>(п.9 «е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Характер нагрузки </w:t>
            </w:r>
            <w:r>
              <w:rPr/>
              <w:t>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 (п.9 «ж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 </w:t>
            </w:r>
            <w:r>
              <w:rPr/>
              <w:t>(п.9 «з», «з(1)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проектирования и поэтапного введения в эксплуатацию</w:t>
            </w:r>
            <w:r>
              <w:rPr/>
              <w:t xml:space="preserve"> энергопринимающих устройств (в том числе по этапам и очередям) (п.9 «и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: ______________ 201__ г.</w:t>
            </w:r>
          </w:p>
          <w:p>
            <w:pPr>
              <w:pStyle w:val="Normal"/>
              <w:autoSpaceDE w:val="false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</w:t>
            </w:r>
            <w:r>
              <w:rPr/>
              <w:t xml:space="preserve"> (п.9 «к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42D31"/>
          <w:u w:val="single"/>
        </w:rPr>
      </w:pPr>
      <w:r>
        <w:rPr>
          <w:bCs/>
        </w:rPr>
        <w:t xml:space="preserve">1) </w:t>
      </w:r>
      <w:r>
        <w:rPr/>
        <w:t>Документы, подтверждающие правовой статус Заявителя:</w:t>
      </w:r>
    </w:p>
    <w:p>
      <w:pPr>
        <w:pStyle w:val="Normal"/>
        <w:autoSpaceDE w:val="false"/>
        <w:ind w:firstLine="540"/>
        <w:jc w:val="both"/>
        <w:rPr>
          <w:b/>
          <w:b/>
          <w:color w:val="242D31"/>
          <w:u w:val="single"/>
        </w:rPr>
      </w:pPr>
      <w:r>
        <w:rPr>
          <w:b/>
          <w:color w:val="242D31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ДЛЯ ЮРИДИЧЕСКИХ ЛИЦ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учредительные документы (устав, учредительный договор, свидетельство о внесении записи в единый государственный реестр юридических лиц, свидетельство о постановке на учет в налоговом органе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, подтверждающий право подписи заявки на технологическое присоединение: для  руководителя организации (протокол общего собрания об избрании на должность и приказ (распоряжение) о назначении, с указанием срока полномочий), для иного уполномоченного лица (доверенность на право подписи с приложением документов, подтверждающих полномочия лица, выдавшего доверен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визиты Заявителя (КПП, ОГРН, ОКПО, наименование банка, БИК, номер расчетного счета, номер корреспондентского сче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u w:val="single"/>
        </w:rPr>
      </w:pPr>
      <w:r>
        <w:rPr>
          <w:i/>
          <w:u w:val="single"/>
        </w:rPr>
        <w:t>Документы предоставляются в одном экземпляре в виде копий, заверенных подписью руководителя и печатью организации, за исключением доверенности уполномоченного лица на право подписи заявки, которая предоставляется в оригинале и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ДЛЯ ИНДИВИДУАЛЬНЫХ ПРЕДПРИНИМАТЕЛЕЙ: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аспорт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свидетельство о внесении записи в единый государственный реестр индивидуальных предпринимателей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Документы предоставляются в одном экземпляре в виде копий;</w:t>
      </w:r>
    </w:p>
    <w:p>
      <w:pPr>
        <w:pStyle w:val="Normal"/>
        <w:shd w:fill="FFFFFF" w:val="clear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аспор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пия свидетельства о постановке на учет в налоговом органе (при наличии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Документы предоставляются в одном экземпляре в виде копий;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Доверенность или иные документы, подтверждающие полномочия представителя заявителя, подающего и получающего документы в ООО «Городские Электро Сети» (оригинал и копия):</w:t>
      </w:r>
    </w:p>
    <w:p>
      <w:pPr>
        <w:pStyle w:val="Normal"/>
        <w:ind w:firstLine="540"/>
        <w:jc w:val="both"/>
        <w:rPr/>
      </w:pPr>
      <w:r>
        <w:rPr/>
        <w:t>- простая письменная форма доверенности за подписью руководителя организации заверенная печатью организации. Доверенность, выдаваемая в порядке передоверия, должна быть нотариально удостовере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 Документы, подтверждающие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видетельство о государственной регистрации права (собственности, хозяйственного ведения, оперативного управления и т.д.) с приложением документов, послуживших основанием для регистрации права (контракт, договор и т.д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ействующий договор аренды (с отметкой о государственной регистрации при сроке аренды более год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чие докумен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(Договор на оказание услуг (инвестиционный контракт, договор оказания услуг технического заказчика и т.д.) прав на существующий объект капитального строительства и (или) земельный участок не подтверждаю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Документы предоставляются в 1-м экземпляре в виде копий, удостоверенных печатью юридического лица, индивидуального предпринимателя (при наличии печати); для физических лиц и для индивидуальных предпринимателей (при отсутствии печати) – заверенные подписью физического лица (индивидуального предпринимателя)</w:t>
      </w:r>
    </w:p>
    <w:p>
      <w:pPr>
        <w:pStyle w:val="Normal"/>
        <w:ind w:firstLine="539"/>
        <w:jc w:val="both"/>
        <w:rPr/>
      </w:pPr>
      <w:r>
        <w:rPr/>
        <w:t>4) План расположения энергопринимающих устройств, которые необходимо присоединить                                     к электрическим сетям сетевой организации;</w:t>
      </w:r>
    </w:p>
    <w:p>
      <w:pPr>
        <w:pStyle w:val="Normal"/>
        <w:ind w:firstLine="539"/>
        <w:jc w:val="both"/>
        <w:rPr/>
      </w:pPr>
      <w:r>
        <w:rPr/>
        <w:t>(Основные требования, предъявляемые к плану, заключаются в отображении на нем присоединяемых энергопринимающих устройств (энергетических установок) потребителя во взаимосвязи с окружающей инфраструктурой (желательно с расположенными вокруг объектами электросетевого хозяйства);</w:t>
      </w:r>
    </w:p>
    <w:p>
      <w:pPr>
        <w:pStyle w:val="Normal"/>
        <w:ind w:firstLine="539"/>
        <w:jc w:val="both"/>
        <w:rPr/>
      </w:pPr>
      <w:r>
        <w:rPr/>
        <w:t xml:space="preserve">5) Однолинейная схема электрических сетей заявителя, присоединяемых к электрическим сетям сетевой организации, </w:t>
      </w:r>
      <w:r>
        <w:rPr>
          <w:u w:val="single"/>
        </w:rPr>
        <w:t>номинальный класс напряжения которых составляет 35 кВ и выше</w:t>
      </w:r>
      <w:r>
        <w:rPr/>
        <w:t>, с указанием возможности резервирования от собственных источников электр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 </w:t>
      </w:r>
      <w:r>
        <w:rPr>
          <w:bCs/>
        </w:rPr>
        <w:t>6) Перечень и мощность энергопринимающих устройств, которые могут быть присоединены к устройствам противоаварийной автоматики. У</w:t>
      </w:r>
      <w:r>
        <w:rPr/>
        <w:t>стройства</w:t>
      </w:r>
      <w:r>
        <w:rPr>
          <w:iCs/>
        </w:rPr>
        <w:t xml:space="preserve">, которые отключаются диспетчером в аварийных ситуациях. </w:t>
      </w:r>
      <w:r>
        <w:rPr>
          <w:bCs/>
        </w:rPr>
        <w:t>У</w:t>
      </w:r>
      <w:r>
        <w:rPr/>
        <w:t>стройства</w:t>
      </w:r>
      <w:r>
        <w:rPr>
          <w:iCs/>
        </w:rPr>
        <w:t xml:space="preserve">, которые отключаются диспетчером в аварийных ситуациях. У мелких потребителей с максимальной мощностью не более 150 кВт такого рода устройств, как правило, не имеется. </w:t>
      </w:r>
    </w:p>
    <w:p>
      <w:pPr>
        <w:pStyle w:val="Normal"/>
        <w:ind w:firstLine="540"/>
        <w:jc w:val="both"/>
        <w:rPr/>
      </w:pPr>
      <w:r>
        <w:rPr/>
        <w:t xml:space="preserve">7) Документы, содержащие достоверные данные об объемах ранее присоединенной в установленном порядке максимальной мощности </w:t>
      </w:r>
      <w:r>
        <w:rPr>
          <w:u w:val="single"/>
        </w:rPr>
        <w:t>в случае увеличения мощности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акт об осуществлении технологического присоединения или иной документ, подтверждающий объем присоединенной и максимальной мощности;</w:t>
      </w:r>
    </w:p>
    <w:p>
      <w:pPr>
        <w:pStyle w:val="Normal"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ействующего договора энергоснабжения со всеми приложениями и дополнительными соглашениям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- соглашения о перераспределении максимальной мощ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перераспределении мощ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 об опосредованном присоединении (в случае присоединения Заявителя через объекты электросетевого хозяйства лиц, заключивших с Заявителем соглашение о перераспределении части максимальной мощности собственных энергопринимающих устройств в пользу Заявителя (п.40 Правил)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  заявителя (представителя заявителя):  _________     /___________________________/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.И.О. 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__________________            </w:t>
      </w:r>
    </w:p>
    <w:sectPr>
      <w:type w:val="nextPage"/>
      <w:pgSz w:w="11906" w:h="16838"/>
      <w:pgMar w:left="1260" w:right="566" w:gutter="0" w:header="0" w:top="719" w:footer="0" w:bottom="71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2:00Z</dcterms:created>
  <dc:creator>панова</dc:creator>
  <dc:description/>
  <cp:keywords/>
  <dc:language>en-US</dc:language>
  <cp:lastModifiedBy>Will Smith</cp:lastModifiedBy>
  <cp:lastPrinted>2012-03-20T10:57:00Z</cp:lastPrinted>
  <dcterms:modified xsi:type="dcterms:W3CDTF">2017-03-27T14:00:00Z</dcterms:modified>
  <cp:revision>6</cp:revision>
  <dc:subject/>
  <dc:title>Форма заявки на технологическое присоединение энергоустановок физических лиц и</dc:title>
</cp:coreProperties>
</file>